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9-01-2024-005776-5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647/2109/2024</w:t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6 октября 2024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 участием лица, в отношении которого ведётся производство по делу об административном правонарушении Мамаева А.М.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амаева Абдулмумина Магомедовича, родившегося *** года в ***, неработающего, проживающего в ***, паспорт ***,</w:t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30.01.2024 года в 00 часов 01 минуту Мамаев А.М., проживающий в ***, подвергнутый 31.10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30.11.2023 года по 29.01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маев А.М. в судебном заседании с административным  правонарушением согласился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протокол об административном правонарушении 86 ХМ № 651163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рапорт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сведения о штрафе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правка на лицо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отчет об отслеживании почтового отправления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Мамаев А.М. подвергнут административному наказанию в виде административного штрафа в размере 5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29.01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Мамаева А.М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маева Абдулмумина Магомедо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95016472420161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